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color w:val="FF0000"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lednu 2009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eziměsíčně</w:t>
      </w:r>
      <w:r>
        <w:rPr>
          <w:rFonts w:cs="Arial" w:ascii="Arial" w:hAnsi="Arial"/>
          <w:sz w:val="20"/>
        </w:rPr>
        <w:t xml:space="preserve"> vzrostly o 1,1 % (v prosinci klesly o 1,5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350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ýrazně stouply ceny v odvětvích výroby elektřiny, plynu a páry o 10,8 %, zásobování vodou o 6,4 % a těžby nerostných surovin o 3,3 %. Klesly ceny chemických látek a výrobků o 7,1 %, (zejména základních chemických látek a hnojiv o 10,4 %), koksu a rafinérských ropných výrobků o 5,6 % a obecných kovů a kovodělných výrobků o 1,6 %. Ceny potravinářských výrobků, nápojů a tabáku klesly o 0,6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/>
      </w:pPr>
      <w:r>
        <w:rPr/>
        <w:t>Vybraná odvětví, která nejvíce ovlivnila výši celkového meziměsíčního index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4187825" cy="1343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klesly o 0,8 % (v prosinci o 0,1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5226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výraznější pokles cen nastal v odvětví koksu a rafinérských ropných výrobků o 38,0 % (nejvyšší za 18 let). Klesly ceny potravinářských výrobků o 3,2 %, (z toho mléčných výrobků a průmyslových krmiv shodně o 15,3 %, mlýnských a škrobárenských výrobků o 12,6 %), chemických látek a výrobků o 10,0 %. Ceny vzrostly zejména v odvětvích elektřiny, plynu a páry o 11,5 %, vody, její úpravy a rozvodu o 7,0 % a obecných kovů a kovodělných výrobků, o 5,1 %. </w:t>
      </w:r>
    </w:p>
    <w:p>
      <w:pPr>
        <w:pStyle w:val="Zkladntext2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jc w:val="left"/>
        <w:rPr/>
      </w:pPr>
      <w:r>
        <w:rPr/>
        <w:t>Při hodnocení podle hlavních průmyslových skupin meziročně nejvíce klesly ceny energie o 2,8 % a ceny meziproduktů o 1,3 %, nejvíce se zvýšily ceny výrobků investiční povahy o 2,7 %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ročního indexu: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4187825" cy="13430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20"/>
        </w:rPr>
        <w:t xml:space="preserve">Klouzavý průměr </w:t>
      </w:r>
      <w:r>
        <w:rPr>
          <w:rFonts w:cs="Arial" w:ascii="Arial" w:hAnsi="Arial"/>
          <w:bCs/>
          <w:iCs/>
          <w:sz w:val="20"/>
        </w:rPr>
        <w:t>úhrnného indexu cen průmyslových výrobců (tj.podíl průměru bazických indexů za posledních 12 měsíců k předchozím 12 měsícům) byl v prosinci 103,9 %.</w:t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04:00Z</dcterms:created>
  <dc:creator>Miloslav Beránek</dc:creator>
  <dc:description/>
  <dc:language>en-US</dc:language>
  <cp:lastModifiedBy>Miloslav Beránek</cp:lastModifiedBy>
  <cp:lastPrinted>2008-04-11T11:18:00Z</cp:lastPrinted>
  <dcterms:modified xsi:type="dcterms:W3CDTF">2009-02-20T09:54:00Z</dcterms:modified>
  <cp:revision>81</cp:revision>
  <dc:subject/>
  <dc:title/>
</cp:coreProperties>
</file>